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034-44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84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8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Обухова С.А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Обухова Сергея Андрее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7.03.2025 г. в 04 час. 17 мин., Обухов С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из-за чего неуверенная походка, речь была невнятная, язык заплетался, запах алкоголя при разговоре отсутствовал, зрачки были расширены, бледные покровы лица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Обухов С.А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Обухова С.А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Обуховым С.А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392/821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7.03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Обуховым С.А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7.03.2025 г., согласно которому Обухов С.А. 17.03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нарушена, речь была невнятная, язык заплетался, бледные покровы лица, зрачки были расширены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72 от 17.03.2025 г., согласно которому Обухов С.А. 17.03.2025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7.03.2025 г., согласно которому </w:t>
      </w:r>
      <w:r>
        <w:rPr>
          <w:b w:val="false"/>
          <w:color w:val="000000"/>
          <w:sz w:val="27"/>
          <w:szCs w:val="27"/>
        </w:rPr>
        <w:t>17.03.2025 г. в 04 час. 17 мин., Обухов С.А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Обухова С.А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Обухова Сергея Андр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842506112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8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